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mallCaps/>
          <w:szCs w:val="28"/>
        </w:rPr>
      </w:pPr>
      <w:r>
        <w:rPr>
          <w:rFonts w:cs="Calibri" w:ascii="Calibri" w:hAnsi="Calibri"/>
          <w:smallCaps/>
          <w:szCs w:val="28"/>
        </w:rPr>
        <w:t>Conference Interview Evaluation Form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</w:rPr>
      </w:pPr>
      <w:r>
        <w:rPr>
          <w:rFonts w:cs="Arial" w:ascii="Calibri" w:hAnsi="Calibri"/>
          <w:b/>
          <w:i/>
          <w:smallCaps/>
        </w:rPr>
        <w:t>3-Year Update Interview for Licensing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157" w:leader="none"/>
        </w:tabs>
        <w:rPr/>
      </w:pPr>
      <w:r>
        <w:rPr>
          <w:rFonts w:cs="Arial" w:ascii="Calibri" w:hAnsi="Calibri"/>
          <w:szCs w:val="24"/>
        </w:rPr>
        <w:t>Name of interviewee:___________________________________Date of Interview:_______________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hich license does this person currently hold? (Please check one of the following.)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Ministry License          _____Bi-Vocational Ministry License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/>
      </w:pPr>
      <w:r>
        <w:rPr>
          <w:rFonts w:cs="Arial" w:ascii="Calibri" w:hAnsi="Calibri"/>
          <w:szCs w:val="24"/>
        </w:rPr>
        <w:t>How long has this person held a license? _____________________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ow has the candidate’s call to ministry been confirmed over the past 3 years?  </w:t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es the candidate have any concerns about his/her ministry?  Does this need any follow-up?</w:t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" w:hanging="1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What is the candidate’s self-care plan?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Calibri"/>
        </w:rPr>
      </w:pPr>
      <w:r>
        <w:rPr>
          <w:rFonts w:cs="Arial" w:ascii="Calibri" w:hAnsi="Calibri"/>
          <w:color w:val="000000"/>
          <w:szCs w:val="24"/>
        </w:rPr>
        <w:t xml:space="preserve">Does the candidate plan to seek a permanent credential?  If so, which track (OWSa, OWSe, commissioning, transfer of ordination), and does the committee support the plan?  </w:t>
      </w:r>
      <w:r>
        <w:rPr>
          <w:rFonts w:cs="Calibri" w:ascii="Calibri" w:hAnsi="Calibri"/>
        </w:rPr>
        <w:t>What courses, if any, have been taken towards this goal?</w:t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f the candidate holds the Ministry License, what is the candidate’s progress toward completing the 4 seminary courses required by the license (OT, NT, Systematic Theology, and Church History)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Action of the committee: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 Recommend for continuation of license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_____ Recommend for continuation of license with condition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 Do not recommend for continuation of license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</w:t>
        <w:tab/>
        <w:tab/>
        <w:t>_________________________</w:t>
        <w:tab/>
        <w:tab/>
        <w:t>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gnature of Chair or Secretary of Committee</w:t>
        <w:tab/>
        <w:tab/>
        <w:t>Conference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March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8:00Z</dcterms:created>
  <dc:creator>danielleb</dc:creator>
  <dc:description/>
  <cp:keywords/>
  <dc:language>en-US</dc:language>
  <cp:lastModifiedBy> </cp:lastModifiedBy>
  <cp:lastPrinted>2007-08-31T16:19:00Z</cp:lastPrinted>
  <dcterms:modified xsi:type="dcterms:W3CDTF">2013-03-19T17:46:00Z</dcterms:modified>
  <cp:revision>8</cp:revision>
  <dc:subject/>
  <dc:title>CONFERENCE INTERVIEW EVALUATION FORM</dc:title>
</cp:coreProperties>
</file>