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mallCaps/>
          <w:szCs w:val="28"/>
        </w:rPr>
      </w:pPr>
      <w:r>
        <w:rPr>
          <w:smallCaps/>
          <w:szCs w:val="28"/>
        </w:rPr>
        <w:t>Conference Interview Evalu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For Reactivation of Credential 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/>
      </w:pPr>
      <w:r>
        <w:rPr>
          <w:rFonts w:cs="Arial" w:ascii="Arial" w:hAnsi="Arial"/>
          <w:sz w:val="20"/>
        </w:rPr>
        <w:t>Name of interviewee _________________________________________Date__________________________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credential is this person seeking to reactivate? (Please check one of the following.)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Ordained to Word and Sacrament          _____Ordained to Word and Service        _____Commissioned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/>
      </w:pPr>
      <w:r>
        <w:rPr>
          <w:rFonts w:cs="Arial" w:ascii="Arial" w:hAnsi="Arial"/>
          <w:sz w:val="20"/>
        </w:rPr>
        <w:t xml:space="preserve">What is this person’s current status? (check one): </w:t>
        <w:tab/>
        <w:t>_____Inactive</w:t>
        <w:tab/>
        <w:tab/>
        <w:t xml:space="preserve"> _____Leave of Absence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has this person been on Inactive or Leave of Absence status? _____________________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/>
      </w:pPr>
      <w:r>
        <w:rPr>
          <w:rFonts w:cs="Arial" w:ascii="Arial" w:hAnsi="Arial"/>
          <w:sz w:val="20"/>
        </w:rPr>
        <w:t>What is the person’s current call, how many hours per week serving, and is it in a paid capacity?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at has been happening to this person personally and spiritually during the time out of ministry?  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y is this person interested in becoming active again?  </w:t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ction of the committe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 Approve for reactivation of credent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 Approve for reactivation of credential with cond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_____ Referral for Assessment to Midwest Ministry upon recommendation of Superint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 Referral to the Board of the Ordered Ministry for further inter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 Oth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Do not approve for reactivation of credent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>_________________________</w:t>
        <w:tab/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Chair or Secretary of Committee</w:t>
        <w:tab/>
        <w:tab/>
        <w:t>Conferenc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ept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51:00Z</dcterms:created>
  <dc:creator>danielleb</dc:creator>
  <dc:description/>
  <cp:keywords/>
  <dc:language>en-US</dc:language>
  <cp:lastModifiedBy> </cp:lastModifiedBy>
  <cp:lastPrinted>2007-08-31T16:19:00Z</cp:lastPrinted>
  <dcterms:modified xsi:type="dcterms:W3CDTF">2012-09-19T15:14:00Z</dcterms:modified>
  <cp:revision>15</cp:revision>
  <dc:subject/>
  <dc:title>CONFERENCE INTERVIEW EVALUATION FORM</dc:title>
</cp:coreProperties>
</file>