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iew Questions- 3 yr Upd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m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has your call to ministry been confirmed over the past three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ve you been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are you serving the church or place of approved ministry in your present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have any concerns about your current ministry position or s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are you caring for yourself and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What progress have you made in completing the requirements for your license and/or credential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9:00Z</dcterms:created>
  <dc:creator> </dc:creator>
  <dc:description/>
  <cp:keywords/>
  <dc:language>en-US</dc:language>
  <cp:lastModifiedBy> </cp:lastModifiedBy>
  <cp:lastPrinted>2012-01-18T13:19:00Z</cp:lastPrinted>
  <dcterms:modified xsi:type="dcterms:W3CDTF">2012-10-01T15:19:00Z</dcterms:modified>
  <cp:revision>2</cp:revision>
  <dc:subject/>
  <dc:title/>
</cp:coreProperties>
</file>